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drawer are some soundtracker mods that you can use for your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